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95270</wp:posOffset>
                </wp:positionV>
                <wp:extent cx="5669280" cy="301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99"/>
                              <w:gridCol w:w="705"/>
                              <w:gridCol w:w="703"/>
                              <w:gridCol w:w="712"/>
                              <w:gridCol w:w="703"/>
                              <w:gridCol w:w="697"/>
                              <w:gridCol w:w="702"/>
                              <w:gridCol w:w="699"/>
                              <w:gridCol w:w="660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37.1pt;mso-wrap-distance-left:0pt;mso-wrap-distance-right:7.05pt;mso-wrap-distance-top:0pt;mso-wrap-distance-bottom:0pt;margin-top:22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99"/>
                        <w:gridCol w:w="705"/>
                        <w:gridCol w:w="703"/>
                        <w:gridCol w:w="712"/>
                        <w:gridCol w:w="703"/>
                        <w:gridCol w:w="697"/>
                        <w:gridCol w:w="702"/>
                        <w:gridCol w:w="699"/>
                        <w:gridCol w:w="660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137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0960</wp:posOffset>
            </wp:positionH>
            <wp:positionV relativeFrom="paragraph">
              <wp:posOffset>3175</wp:posOffset>
            </wp:positionV>
            <wp:extent cx="3295015" cy="71628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YBY-KŘÍŽOVKA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709" w:hanging="28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jznámější ryb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  <w:szCs w:val="26"/>
        </w:rPr>
        <w:t>Ústní ústrojí mihulí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řská ryba s dvojím masem. Bílým a červený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Žralok, rejnok patří do této třídy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  <w:szCs w:val="26"/>
        </w:rPr>
        <w:t>Naše největší ryb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ástupce z třídy kruhoústí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lé vylíhlé rybk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dnotlivé části páteř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ísto, které slouží ke tření ryb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Čára, sloužící k vnímání proudění vod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učást vylučovacího ústrojí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Orgán napomáhající stabilitě těla. Slouží k pohybu k hladině nebo ke dnu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voří nervovou soustavu ryb, spolu s mozkem a nerv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řeš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Ryby- křížovk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Doplň křížovku podle legendy. V tajence se objeví ryba, která žije v horských potocích i ve vysokých nadmořských výškách. Je to sladkovodní ryba z čeledi lososovití. Má navíc tukovou ploutvičku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9"/>
        <w:gridCol w:w="705"/>
        <w:gridCol w:w="703"/>
        <w:gridCol w:w="712"/>
        <w:gridCol w:w="703"/>
        <w:gridCol w:w="697"/>
        <w:gridCol w:w="702"/>
        <w:gridCol w:w="699"/>
        <w:gridCol w:w="660"/>
        <w:gridCol w:w="656"/>
        <w:gridCol w:w="656"/>
        <w:gridCol w:w="656"/>
      </w:tblGrid>
      <w:tr>
        <w:trPr/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0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6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3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6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3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6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3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6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3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6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7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7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709" w:hanging="28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jznámější ryba.</w:t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426" w:leader="none"/>
        </w:tabs>
        <w:ind w:left="709" w:hanging="28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Ústní ústrojí mihulí.</w:t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709" w:leader="none"/>
        </w:tabs>
        <w:ind w:left="2880" w:hanging="245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řská ryba s dvojím masem. Bílým a červeným.</w:t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709" w:leader="none"/>
        </w:tabs>
        <w:ind w:left="2880" w:hanging="245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Žralok, rejnok patří do této třídy.</w:t>
      </w:r>
    </w:p>
    <w:p>
      <w:pPr>
        <w:pStyle w:val="Odstavecseseznamem"/>
        <w:numPr>
          <w:ilvl w:val="3"/>
          <w:numId w:val="2"/>
        </w:numPr>
        <w:tabs>
          <w:tab w:val="clear" w:pos="708"/>
        </w:tabs>
        <w:ind w:left="709" w:hanging="28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še největší ryba.</w:t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ástupce z třídy kruhoústí.</w:t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709" w:leader="none"/>
        </w:tabs>
        <w:ind w:left="2880" w:hanging="245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lé vylíhlé rybky.</w:t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709" w:leader="none"/>
        </w:tabs>
        <w:ind w:left="2880" w:hanging="245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dnotlivé části páteře.</w:t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709" w:leader="none"/>
        </w:tabs>
        <w:ind w:left="2880" w:hanging="245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ísto, které slouží ke tření ryb.</w:t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709" w:leader="none"/>
        </w:tabs>
        <w:ind w:left="851" w:hanging="425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Čára, sloužící k vnímání proudění vody.</w:t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851" w:leader="none"/>
        </w:tabs>
        <w:ind w:left="2880" w:hanging="245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učást vylučovacího ústrojí.</w:t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851" w:leader="none"/>
        </w:tabs>
        <w:ind w:left="1037" w:hanging="611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rgán napomáhající stabilitě těla. Slouží k pohybu k hladině nebo ke dnu.</w:t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851" w:leader="none"/>
        </w:tabs>
        <w:ind w:left="2880" w:hanging="245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voří nervovou soustavu ryb, spolu s mozkem a nerv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Ryby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before="0" w:after="120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05:00Z</dcterms:created>
  <dc:creator>Admin</dc:creator>
  <dc:description/>
  <cp:keywords/>
  <dc:language>en-US</dc:language>
  <cp:lastModifiedBy>lehman</cp:lastModifiedBy>
  <dcterms:modified xsi:type="dcterms:W3CDTF">2014-01-13T12:08:00Z</dcterms:modified>
  <cp:revision>4</cp:revision>
  <dc:subject/>
  <dc:title/>
</cp:coreProperties>
</file>